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Улучшение условий и охраны труда в муниципальном образовании Тогульский район" на 2018 - 2024 годы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3477"/>
        <w:gridCol w:w="1257"/>
        <w:gridCol w:w="1204"/>
        <w:gridCol w:w="1539"/>
        <w:gridCol w:w="1461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руководителей и специалистов, прошедших обучение по охране труд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редприятий и организаций, где проведена специальная оценка условий труд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) х (100+92)= 9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 год М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ru-RU" w:eastAsia="en-US" w:bidi="ar-SA"/>
              </w:rPr>
              <w:t>Проведение обучения по охране труда руководителей и специалис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322" w:before="0" w:after="0"/>
              <w:ind w:right="298"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  <w:lang w:val="ru-RU" w:eastAsia="en-US" w:bidi="ar-SA"/>
              </w:rPr>
              <w:t>Проведение аттестации рабочих мест по условиям труда в организаци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2) х (1+1) х 100 =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96+100+100)/3=9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8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